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567"/>
        <w:gridCol w:w="2976"/>
        <w:gridCol w:w="1134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EWIECKI  ŁUKASZ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PAS  BŁAŻEJ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EWIECKI  ŁUKASZ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PAS  BŁAŻEJ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ZGUCZYŃSKI  JAKUB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CHTA  NORBERT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ZGUCZYŃSKI  JAKUB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CHTA  NORBERT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DRZEJEWSKI  SZYMON</w:t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EMIL</w:t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 RADOSŁA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 BARTOSZ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OŁOWIECKI  MARIUSZ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OŃ  MIKOŁAJ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 RADO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 BARTOSZ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HRZEŚCIAN  RADOSŁAW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 BARTOSZ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ŁODZIEŻOWE MISTRZOSTWA WOJEWÓDZTWA                                                     03.04.2022 r. LUBARTÓW   – GRA PODWÓJNA MĘŻCZYZN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48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48:00Z</dcterms:modified>
  <cp:revision>2</cp:revision>
  <dc:subject>II OTK juniorów i kadetów</dc:subject>
  <dc:title>Turniej główny juniorów</dc:title>
</cp:coreProperties>
</file>